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b/>
          <w:b/>
          <w:bCs/>
          <w:sz w:val="36"/>
        </w:rPr>
      </w:pPr>
      <w:r>
        <w:rPr>
          <w:rFonts w:eastAsia="华文隶书"/>
          <w:b/>
          <w:bCs/>
          <w:sz w:val="36"/>
        </w:rPr>
        <w:t>长春市公安局宽城分局结构图</w:t>
      </w:r>
    </w:p>
    <w:p>
      <w:pPr>
        <w:pStyle w:val="Normal"/>
        <w:jc w:val="center"/>
        <w:rPr>
          <w:rFonts w:eastAsia="华文隶书"/>
          <w:b/>
          <w:b/>
          <w:bCs/>
          <w:sz w:val="36"/>
        </w:rPr>
      </w:pPr>
      <w:r>
        <w:rPr>
          <w:rFonts w:eastAsia="华文隶书"/>
          <w:b/>
          <w:bCs/>
          <w:sz w:val="3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</wp:posOffset>
                </wp:positionV>
                <wp:extent cx="11518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局长</w:t>
                            </w:r>
                            <w:r>
                              <w:rPr/>
                              <w:t>：周春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83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9pt;mso-wrap-distance-left:9.05pt;mso-wrap-distance-right:9.05pt;mso-wrap-distance-top:0pt;mso-wrap-distance-bottom:0pt;margin-top:2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局长</w:t>
                      </w:r>
                      <w:r>
                        <w:rPr/>
                        <w:t>：周春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98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2870</wp:posOffset>
                </wp:positionV>
                <wp:extent cx="115189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政委</w:t>
                            </w:r>
                            <w:r>
                              <w:rPr/>
                              <w:t>：张毅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pt;mso-wrap-distance-left:9.05pt;mso-wrap-distance-right:9.05pt;mso-wrap-distance-top:0pt;mso-wrap-distance-bottom:0pt;margin-top:8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政委</w:t>
                      </w:r>
                      <w:r>
                        <w:rPr/>
                        <w:t>：张毅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06680</wp:posOffset>
                </wp:positionV>
                <wp:extent cx="1380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</w:rPr>
                              <w:t>纪检组</w:t>
                            </w:r>
                            <w:r>
                              <w:rPr/>
                              <w:t>：胡占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26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</w:rPr>
                        <w:t>纪检组</w:t>
                      </w:r>
                      <w:r>
                        <w:rPr/>
                        <w:t>：胡占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92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5pt" to="207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114300" cy="1143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4pt;margin-top:8.15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52400</wp:posOffset>
                </wp:positionV>
                <wp:extent cx="44665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副局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冯汉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刘景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马德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庞庶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孙景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2792646                                                        2706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1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副局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冯汉清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刘景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马德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庞庶民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孙景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2792646                                                        27060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91440</wp:posOffset>
                </wp:positionV>
                <wp:extent cx="13804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</w:rPr>
                              <w:t>政治部</w:t>
                            </w:r>
                            <w:r>
                              <w:rPr/>
                              <w:t>：乔洪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26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</w:rPr>
                        <w:t>政治部</w:t>
                      </w:r>
                      <w:r>
                        <w:rPr/>
                        <w:t>：乔洪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92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342900" cy="57531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-0.05pt,5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5pt" to="63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0" cy="2628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126pt,2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198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5pt" to="270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76200</wp:posOffset>
                </wp:positionV>
                <wp:extent cx="13804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</w:rPr>
                              <w:t>办公室</w:t>
                            </w:r>
                            <w:r>
                              <w:rPr/>
                              <w:t>：李昕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80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</w:rPr>
                        <w:t>办公室</w:t>
                      </w:r>
                      <w:r>
                        <w:rPr/>
                        <w:t>：李昕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98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8255</wp:posOffset>
                </wp:positionV>
                <wp:extent cx="808990" cy="1837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政保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志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法制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春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治安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79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4.7pt;mso-wrap-distance-left:9.05pt;mso-wrap-distance-right:9.05pt;mso-wrap-distance-top:0pt;mso-wrap-distance-bottom:0pt;margin-top: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政保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李志新</w:t>
                      </w:r>
                    </w:p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法制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赵春亭</w:t>
                      </w:r>
                    </w:p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治安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979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8255</wp:posOffset>
                </wp:positionV>
                <wp:extent cx="808990" cy="1837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经侦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景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66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行政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90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内保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曲海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56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4.7pt;mso-wrap-distance-left:9.05pt;mso-wrap-distance-right:9.05pt;mso-wrap-distance-top:0pt;mso-wrap-distance-bottom:0pt;margin-top: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经侦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景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96657</w:t>
                      </w:r>
                    </w:p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行政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富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99072</w:t>
                      </w:r>
                    </w:p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内保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曲海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95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8255</wp:posOffset>
                </wp:positionV>
                <wp:extent cx="80899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刑警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立东高传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6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刑警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孙立东高传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26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8255</wp:posOffset>
                </wp:positionV>
                <wp:extent cx="8089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城管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杜玉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城管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杜玉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53975</wp:posOffset>
                </wp:positionV>
                <wp:extent cx="2180590" cy="26333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重案一中队</w:t>
                            </w:r>
                            <w:r>
                              <w:rPr/>
                              <w:t>（王志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重案二中队</w:t>
                            </w:r>
                            <w:r>
                              <w:rPr/>
                              <w:t>（艾力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严暴中队</w:t>
                            </w:r>
                            <w:r>
                              <w:rPr/>
                              <w:t>（杨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特案中队</w:t>
                            </w:r>
                            <w:r>
                              <w:rPr/>
                              <w:t>（邵国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审核中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刘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综合中队</w:t>
                            </w:r>
                            <w:r>
                              <w:rPr/>
                              <w:t>（刘雁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技术中队</w:t>
                            </w:r>
                            <w:r>
                              <w:rPr/>
                              <w:t>（杜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责任中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/>
                              <w:t>一队：牛秀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/>
                              <w:t>二队：李文勇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三队：苏宇峰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四队：孙学宝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五队：孙茂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35pt;mso-wrap-distance-left:9.05pt;mso-wrap-distance-right:9.05pt;mso-wrap-distance-top:0pt;mso-wrap-distance-bottom:0pt;margin-top: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重案一中队</w:t>
                      </w:r>
                      <w:r>
                        <w:rPr/>
                        <w:t>（王志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重案二中队</w:t>
                      </w:r>
                      <w:r>
                        <w:rPr/>
                        <w:t>（艾力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严暴中队</w:t>
                      </w:r>
                      <w:r>
                        <w:rPr/>
                        <w:t>（杨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特案中队</w:t>
                      </w:r>
                      <w:r>
                        <w:rPr/>
                        <w:t>（邵国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审核中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刘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综合中队</w:t>
                      </w:r>
                      <w:r>
                        <w:rPr/>
                        <w:t>（刘雁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技术中队</w:t>
                      </w:r>
                      <w:r>
                        <w:rPr/>
                        <w:t>（杜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责任中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/>
                        <w:t>一队：牛秀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</w:t>
                      </w:r>
                      <w:r>
                        <w:rPr/>
                        <w:t>二队：李文勇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三队：苏宇峰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四队：孙学宝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五队：孙茂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1pt" to="126pt,1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198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0</wp:posOffset>
                </wp:positionV>
                <wp:extent cx="1143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6pt" to="287.9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303655</wp:posOffset>
                </wp:positionV>
                <wp:extent cx="22948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户籍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防火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派出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和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陈海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户籍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eastAsia="华文隶书"/>
                          <w:b/>
                          <w:bCs/>
                        </w:rPr>
                        <w:t>防火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华文隶书"/>
                          <w:b/>
                          <w:bCs/>
                        </w:rPr>
                        <w:t>派出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和平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陈海涛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2446655</wp:posOffset>
                </wp:positionV>
                <wp:extent cx="6752590" cy="1951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站前广场治安派出所</w:t>
                            </w:r>
                            <w:r>
                              <w:rPr/>
                              <w:t>（赵立群、王殿才；</w:t>
                            </w:r>
                            <w:r>
                              <w:rPr/>
                              <w:t>2797644</w:t>
                            </w:r>
                            <w:r>
                              <w:rPr/>
                              <w:t>）西广场派出所（徐福林、张卫东；</w:t>
                            </w:r>
                            <w:r>
                              <w:rPr/>
                              <w:t>279721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三条派出所（王长文、王祥）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南广场派出所</w:t>
                            </w:r>
                            <w:r>
                              <w:rPr/>
                              <w:t>（冯曹钜、白杨；</w:t>
                            </w:r>
                            <w:r>
                              <w:rPr/>
                              <w:t>297750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广场派出所（刘广平、吴景刚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北京大街派出所（崔晶奎、王尚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孟家桥派出所（赵敏、尹洪涛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兴业街派出所</w:t>
                            </w:r>
                            <w:r>
                              <w:rPr/>
                              <w:t>（房向光、张磊；</w:t>
                            </w:r>
                            <w:r>
                              <w:rPr/>
                              <w:t>293981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凯旋派出所（周航、姜禾藤；</w:t>
                            </w:r>
                            <w:r>
                              <w:rPr/>
                              <w:t>293957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柳影路派出所（何为、孙念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家崴派出所（周兴杰、王向东；</w:t>
                            </w:r>
                            <w:r>
                              <w:rPr/>
                              <w:t>268421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兴隆山派出所（王世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兰家派出所（罗文彪、赵伟光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奋进派出所（侯伟、林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蔬菜派出所（康桂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果品派出所（闫紧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江派出所（金乃学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3.7pt;mso-wrap-distance-left:9.05pt;mso-wrap-distance-right:9.05pt;mso-wrap-distance-top:0pt;mso-wrap-distance-bottom:0pt;margin-top:19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"/>
                          <w:b/>
                          <w:bCs/>
                        </w:rPr>
                        <w:t>站前广场治安派出所</w:t>
                      </w:r>
                      <w:r>
                        <w:rPr/>
                        <w:t>（赵立群、王殿才；</w:t>
                      </w:r>
                      <w:r>
                        <w:rPr/>
                        <w:t>2797644</w:t>
                      </w:r>
                      <w:r>
                        <w:rPr/>
                        <w:t>）西广场派出所（徐福林、张卫东；</w:t>
                      </w:r>
                      <w:r>
                        <w:rPr/>
                        <w:t>279721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三条派出所（王长文、王祥）</w:t>
                      </w:r>
                      <w:r>
                        <w:rPr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华文隶书"/>
                          <w:b/>
                          <w:bCs/>
                        </w:rPr>
                        <w:t>南广场派出所</w:t>
                      </w:r>
                      <w:r>
                        <w:rPr/>
                        <w:t>（冯曹钜、白杨；</w:t>
                      </w:r>
                      <w:r>
                        <w:rPr/>
                        <w:t>297750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东广场派出所（刘广平、吴景刚）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北京大街派出所（崔晶奎、王尚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孟家桥派出所（赵敏、尹洪涛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rFonts w:eastAsia="华文隶书"/>
                          <w:b/>
                          <w:bCs/>
                        </w:rPr>
                        <w:t>兴业街派出所</w:t>
                      </w:r>
                      <w:r>
                        <w:rPr/>
                        <w:t>（房向光、张磊；</w:t>
                      </w:r>
                      <w:r>
                        <w:rPr/>
                        <w:t>293981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凯旋派出所（周航、姜禾藤；</w:t>
                      </w:r>
                      <w:r>
                        <w:rPr/>
                        <w:t>2939579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柳影路派出所（何为、孙念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杨家崴派出所（周兴杰、王向东；</w:t>
                      </w:r>
                      <w:r>
                        <w:rPr/>
                        <w:t>2684215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兴隆山派出所（王世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兰家派出所（罗文彪、赵伟光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/>
                        <w:t>奋进派出所（侯伟、林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蔬菜派出所（康桂林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果品派出所（闫紧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江派出所（金乃学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45:00Z</dcterms:created>
  <dc:creator/>
  <dc:description/>
  <dc:language>en-US</dc:language>
  <cp:lastModifiedBy> </cp:lastModifiedBy>
  <dcterms:modified xsi:type="dcterms:W3CDTF">2004-01-07T05:14:00Z</dcterms:modified>
  <cp:revision>3</cp:revision>
  <dc:subject/>
  <dc:title>长春市公安局结构图</dc:title>
</cp:coreProperties>
</file>